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/>
      </w:pPr>
      <w:r>
        <w:rPr/>
        <w:t>Рассмотрено                                                                                                              Утверждаю</w:t>
      </w:r>
    </w:p>
    <w:p>
      <w:pPr>
        <w:pStyle w:val="Normal"/>
        <w:ind w:left="-851" w:firstLine="851"/>
        <w:rPr/>
      </w:pPr>
      <w:r>
        <w:rPr/>
        <w:t>На педагогическом                                                                                      Директор школы:__________</w:t>
      </w:r>
    </w:p>
    <w:p>
      <w:pPr>
        <w:pStyle w:val="Normal"/>
        <w:ind w:left="-851" w:firstLine="851"/>
        <w:rPr/>
      </w:pPr>
      <w:r>
        <w:rPr/>
        <w:t>Совете протокол № 1                                                                                   Латыпов Х.Х</w:t>
      </w:r>
    </w:p>
    <w:p>
      <w:pPr>
        <w:pStyle w:val="Normal"/>
        <w:ind w:left="-851" w:firstLine="851"/>
        <w:rPr/>
      </w:pPr>
      <w:r>
        <w:rPr/>
        <w:t>От _______2015 г</w:t>
      </w:r>
    </w:p>
    <w:p>
      <w:pPr>
        <w:pStyle w:val="Normal"/>
        <w:ind w:left="-851" w:firstLine="851"/>
        <w:rPr/>
      </w:pPr>
      <w:r>
        <w:rPr/>
        <w:t>Введена в действие</w:t>
      </w:r>
    </w:p>
    <w:p>
      <w:pPr>
        <w:pStyle w:val="Normal"/>
        <w:ind w:left="-851" w:firstLine="851"/>
        <w:rPr/>
      </w:pPr>
      <w:r>
        <w:rPr/>
        <w:t>Приказом №_____</w:t>
      </w:r>
    </w:p>
    <w:p>
      <w:pPr>
        <w:pStyle w:val="Normal"/>
        <w:ind w:left="-851" w:firstLine="851"/>
        <w:rPr/>
      </w:pPr>
      <w:r>
        <w:rPr/>
        <w:t>От___________2015 г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jc w:val="center"/>
        <w:rPr>
          <w:b/>
          <w:b/>
          <w:sz w:val="40"/>
        </w:rPr>
      </w:pPr>
      <w:r>
        <w:rPr>
          <w:b/>
          <w:sz w:val="40"/>
        </w:rPr>
        <w:t>Программа развития  МБОУ</w:t>
      </w:r>
    </w:p>
    <w:p>
      <w:pPr>
        <w:pStyle w:val="Normal"/>
        <w:ind w:left="-851" w:firstLine="851"/>
        <w:jc w:val="center"/>
        <w:rPr>
          <w:b/>
          <w:b/>
          <w:sz w:val="40"/>
        </w:rPr>
      </w:pPr>
      <w:r>
        <w:rPr>
          <w:b/>
          <w:sz w:val="40"/>
        </w:rPr>
        <w:t>«Акбуринская основная общеобразовательная школа</w:t>
      </w:r>
    </w:p>
    <w:p>
      <w:pPr>
        <w:pStyle w:val="Normal"/>
        <w:ind w:left="-851" w:firstLine="851"/>
        <w:jc w:val="center"/>
        <w:rPr>
          <w:b/>
          <w:b/>
          <w:sz w:val="40"/>
        </w:rPr>
      </w:pPr>
      <w:r>
        <w:rPr>
          <w:b/>
          <w:sz w:val="40"/>
        </w:rPr>
        <w:t>Новошешминского муниципального района</w:t>
      </w:r>
    </w:p>
    <w:p>
      <w:pPr>
        <w:pStyle w:val="Normal"/>
        <w:ind w:left="-851" w:firstLine="851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Республики Татарстан»</w:t>
      </w:r>
    </w:p>
    <w:p>
      <w:pPr>
        <w:pStyle w:val="Normal"/>
        <w:ind w:left="-851" w:firstLine="851"/>
        <w:jc w:val="center"/>
        <w:rPr>
          <w:b/>
          <w:b/>
          <w:sz w:val="40"/>
        </w:rPr>
      </w:pPr>
      <w:r>
        <w:rPr>
          <w:b/>
          <w:sz w:val="40"/>
        </w:rPr>
        <w:t>на 2015-2020 г</w:t>
      </w:r>
    </w:p>
    <w:p>
      <w:pPr>
        <w:pStyle w:val="Normal"/>
        <w:ind w:left="-851" w:firstLine="85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851" w:firstLine="85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851" w:firstLine="851"/>
        <w:jc w:val="center"/>
        <w:rPr>
          <w:b/>
          <w:b/>
          <w:sz w:val="40"/>
        </w:rPr>
      </w:pPr>
      <w:r>
        <w:rPr>
          <w:b/>
          <w:sz w:val="40"/>
        </w:rPr>
        <w:t>2015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40"/>
          <w:szCs w:val="40"/>
        </w:rPr>
        <w:t>развития МБОУ «Акбуринская  основная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общеобразовательная школа»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40"/>
          <w:szCs w:val="40"/>
        </w:rPr>
        <w:t xml:space="preserve">Новошешминского района </w:t>
      </w:r>
    </w:p>
    <w:p>
      <w:pPr>
        <w:pStyle w:val="Normal"/>
        <w:ind w:firstLine="710"/>
        <w:jc w:val="center"/>
        <w:rPr/>
      </w:pPr>
      <w:r>
        <w:rPr>
          <w:rFonts w:cs="Arial CYR" w:ascii="Arial CYR" w:hAnsi="Arial CYR"/>
          <w:b/>
          <w:bCs/>
          <w:sz w:val="40"/>
          <w:szCs w:val="40"/>
        </w:rPr>
        <w:t>2015-2020гг.</w:t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  <w:t xml:space="preserve">                                                         </w:t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>с</w:t>
      </w:r>
      <w:r>
        <w:rPr>
          <w:sz w:val="28"/>
          <w:szCs w:val="28"/>
        </w:rPr>
        <w:t>.Акбуре</w:t>
      </w:r>
    </w:p>
    <w:p>
      <w:pPr>
        <w:pStyle w:val="Normal"/>
        <w:jc w:val="center"/>
        <w:rPr/>
      </w:pPr>
      <w:r>
        <w:rPr>
          <w:sz w:val="28"/>
          <w:szCs w:val="28"/>
        </w:rPr>
        <w:t>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программы развития школы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определяет концепцию развития школы и основные направления деятельности по ее реализац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Нормативная база для разработки программы развития школы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1. Конвенция о правах ребенка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2. Закон РФ «Об основных гарантиях прав ребенка»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3. Закон РФ «Об образовании». От 29.12.2012г. №27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циональная доктрина образования в Российской Федерации, одобренная постановлением Правительства Российской Федерации от 04.10.2000 г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5. Концепция модернизации российского образования на период до 2015 года.</w:t>
      </w:r>
    </w:p>
    <w:p>
      <w:pPr>
        <w:pStyle w:val="Normal"/>
        <w:ind w:firstLine="710"/>
        <w:rPr/>
      </w:pPr>
      <w:r>
        <w:rPr>
          <w:sz w:val="28"/>
          <w:szCs w:val="28"/>
        </w:rPr>
        <w:t>6.Закон РТ об образовании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7. Типовое Положение о школе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8. Устав школы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Цель программы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ых, организационно-педагогических, научно – методических условий, обеспечивающих функционирование и развитие школы в интересах учащих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Основные задачи программы</w:t>
      </w:r>
    </w:p>
    <w:p>
      <w:pPr>
        <w:pStyle w:val="Normal"/>
        <w:ind w:left="710" w:firstLine="7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социальной адаптации личности выпускника.</w:t>
      </w:r>
    </w:p>
    <w:p>
      <w:pPr>
        <w:pStyle w:val="Normal"/>
        <w:ind w:left="710" w:firstLine="7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стижения всеми обучающимися требований  российских образовательных стандартов по образовательным областям Базисного учебного плана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благоприятных для укрепления физического, нравственно-психического здоровья детей, обучающихся в школе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формирования  у  учащихся и педагогов  мотивации к саморазвитию и самообразованию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крепление ресурсной базы школы с целью обеспечения  её  эффективного развит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с сентября 2015 года по июнь 2020 год.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пы реализации программы</w:t>
      </w:r>
    </w:p>
    <w:p>
      <w:pPr>
        <w:pStyle w:val="Normal"/>
        <w:ind w:firstLine="710"/>
        <w:rPr/>
      </w:pPr>
      <w:r>
        <w:rPr>
          <w:sz w:val="28"/>
          <w:szCs w:val="28"/>
        </w:rPr>
        <w:t>1. Подготовительный  (2015–2016 гг.)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</w:r>
    </w:p>
    <w:p>
      <w:pPr>
        <w:pStyle w:val="Normal"/>
        <w:ind w:firstLine="710"/>
        <w:rPr/>
      </w:pPr>
      <w:r>
        <w:rPr>
          <w:sz w:val="28"/>
          <w:szCs w:val="28"/>
        </w:rPr>
        <w:t xml:space="preserve">2. Основной этап (2016–2019гг.) 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.</w:t>
      </w:r>
    </w:p>
    <w:p>
      <w:pPr>
        <w:pStyle w:val="Normal"/>
        <w:ind w:firstLine="710"/>
        <w:rPr/>
      </w:pPr>
      <w:r>
        <w:rPr>
          <w:sz w:val="28"/>
          <w:szCs w:val="28"/>
        </w:rPr>
        <w:t>3. Аналитико-коррекционный  (2019–2020 гг.)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Анализ и рефлексия  достигнутых результатов и определение перспектив дальнейшего развития школы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правление программой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школы по учебно-воспитательной работе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нформационная справка о школе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1. Общие сведения о школе и контингенте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4 году  Акбуринская средняя школа реорганизована в основную школу.  В 2012 году  было сделан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ожена в селе Акбуре, который находится на расстоянии более двадцати километров от районного центра .</w:t>
      </w:r>
    </w:p>
    <w:p>
      <w:pPr>
        <w:pStyle w:val="Normal"/>
        <w:ind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 школа прошла лицензирование, на право  ведения образовательной деятельности по следующим образовательным программам: основная общеобразовательная программа начального общего образования, основная общеобразовательная программа основного общего образов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сентября  2015 года в школе обучаются 32 учащихся,  из них в начальной школе — 9 учащихся (2 класса-комплекта), в основной школе — 23 учащихся (5 классов-комплектов)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материальному положению семьи школьников распределяются следующим образом:,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многодетные семьи – 4 семей .                                                          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Обучение проводится в одну смену. Режим работы школы — шестидневная учебная неделя во 2-9 классах, пятидневная у 1 класса. Отработан график осуществления педагогического процесса. Учебные занятия начинаются с 8.30 часов продолжительность урока- 45 мин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требований социума к образованию школы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Родительский заказ  соответствует требованиям учебно - воспитательного процесса: 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образования, необходимого для дальнейшего обучения на следующих ступенях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ого, ответственного, способного к продуктивной деятельности человека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Организация образовательного процесса</w:t>
      </w:r>
    </w:p>
    <w:p>
      <w:pPr>
        <w:pStyle w:val="Style16"/>
        <w:ind w:left="510" w:firstLine="720"/>
        <w:jc w:val="both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Учебные планы   </w:t>
      </w:r>
      <w:r>
        <w:rPr>
          <w:sz w:val="28"/>
          <w:szCs w:val="28"/>
        </w:rPr>
        <w:t xml:space="preserve">созданы  на основе </w:t>
      </w:r>
      <w:r>
        <w:rPr>
          <w:rFonts w:eastAsia="Calibri"/>
          <w:sz w:val="28"/>
          <w:szCs w:val="28"/>
          <w:lang w:eastAsia="en-US"/>
        </w:rPr>
        <w:t>- Федерального Закона от 29.12.2012 № 273-ФЗ «Об образовании в Российской Федерации»;</w:t>
      </w:r>
    </w:p>
    <w:p>
      <w:pPr>
        <w:pStyle w:val="Normal"/>
        <w:ind w:left="51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а Мо и Н РФ (от 05.03.2004 № 108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left="51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.</w:t>
      </w:r>
    </w:p>
    <w:p>
      <w:pPr>
        <w:pStyle w:val="Normal"/>
        <w:ind w:left="51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ind w:left="51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ind w:left="51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нПиН 2.4.2.2821–10 «Санитарно-эпидемиологические требования к условиям и организации обучения в общеобразовательных учреждениях» (от 29.12.2010 № 189);</w:t>
      </w:r>
    </w:p>
    <w:p>
      <w:pPr>
        <w:pStyle w:val="Normal"/>
        <w:ind w:left="51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а МОиН РФ (от 09.03.2004 № 13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51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а Республики Татарстан (от 22.07.2013 № 68-ЗРТ) «Об образовании»;</w:t>
      </w:r>
    </w:p>
    <w:p>
      <w:pPr>
        <w:pStyle w:val="Normal"/>
        <w:ind w:left="51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а Республики Татарстан (от 08.07.1992 № 1560-XII) «О государственных языках Республики Татарстан и других языках в Республике Татарстан».</w:t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каза МО и Н РТ « Об утверждении методических рекомендаций по  разработке учебного плана     основного и среднего  общего образования для образовательных организаций Республики Татарстан» от 19.08.2015г № 1063/15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- Приказ МО и Н РТ « Об утверждении методических рекомендаций по проектированию содержания организационного раздела основной образовательной программы основного общего образования для образовательных организаций Республики Татарстан» от 19.08.2015г № 1055/15</w:t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О и Н РТ « Об утверждении методических рекомендаций по проектированию содержания организационного раздела основной образовательной программы основного общего образования для образовательных организаций Республики Татарстан» от 19.08.2015г № 1054/15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Учебный план направлен на реализацию целей и задач начального  общего основного общего образования, выполнение государственного образовательного стандарта по базисным дисциплинам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тражена идея обеспечения качественного образования и воспитания через учебно-воспитательный процесс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ключает следующие ступени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10"/>
        <w:rPr/>
      </w:pPr>
      <w:r>
        <w:rPr>
          <w:b/>
          <w:bCs/>
          <w:sz w:val="28"/>
          <w:szCs w:val="28"/>
        </w:rPr>
        <w:t xml:space="preserve">1 ступень: </w:t>
      </w:r>
      <w:r>
        <w:rPr>
          <w:sz w:val="28"/>
          <w:szCs w:val="28"/>
        </w:rPr>
        <w:t>начальная школа, срок обучения 4 года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-4 классы занимаются по  программе « Перспектива» (тат) для начальной школы. Стандарт ФГОС начального общего образования (ФГОС ) 2 ого поколения.</w:t>
      </w:r>
    </w:p>
    <w:p>
      <w:pPr>
        <w:pStyle w:val="Normal"/>
        <w:ind w:firstLine="710"/>
        <w:rPr/>
      </w:pPr>
      <w:r>
        <w:rPr>
          <w:b/>
          <w:bCs/>
          <w:sz w:val="28"/>
          <w:szCs w:val="28"/>
        </w:rPr>
        <w:t>2 ступен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5-9 общеобразовательные классы, срок обучения 5 лет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Отрабатываются механизмы эффективного взаимодействия педагогического коллектива с семьями учащихся. Постоянно проводятся «Дни открытых дверей» для родителей, тематические родительские собрания, консультации педагогов, совместные  обсуждения школьных проблем. Избран и действует родительский комит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Формируется система управления педагогическим процессом в соответствии с принципами централизации и децентрализации в принятии и осуществлении управленческих решений, коллегиальности и единоначалия в 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Определён функционал директора, заместителя директора по УВР, руководителей структурных подразделений; созданы и действуют ШМО, педагогический совет, целенаправленно и планомерно реализующие функции планирования, организации, руководства и контроля в педагогическом процессе.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3. Внешние связи школы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- Районный методический центр.</w:t>
      </w:r>
    </w:p>
    <w:p>
      <w:pPr>
        <w:pStyle w:val="Normal"/>
        <w:ind w:firstLine="710"/>
        <w:rPr/>
      </w:pPr>
      <w:r>
        <w:rPr>
          <w:sz w:val="28"/>
          <w:szCs w:val="28"/>
        </w:rPr>
        <w:t xml:space="preserve">- Центр дополнительного образования. 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- Районная администрация. Отдел по работе с молодёжью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- Районный дом культуры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- Сельский дом культуры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- Сельская библиотека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4. Текущее ресурсное обеспечение школы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4.1. Кадровые ресурсы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достаточно квалифицированный и стабильный коллектив. Педагогам школы присущ позитивный настрой в отношении  учащихся: соблюдение прав и свобод участников образовательного процесса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Школа укомплектована кадрами полностью. В настоящее время в школе работают 13 педагогов.  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квалификации работающих специалистов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66"/>
        <w:gridCol w:w="3182"/>
      </w:tblGrid>
      <w:tr>
        <w:trPr/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 </w:t>
            </w: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разова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специальное педагог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специальное техническое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з категории 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почётные звания 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и за последние  три года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предмету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</w:tbl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озрастной состав кадров:</w:t>
      </w:r>
    </w:p>
    <w:p>
      <w:pPr>
        <w:pStyle w:val="Normal"/>
        <w:ind w:firstLine="710"/>
        <w:rPr/>
      </w:pPr>
      <w:r>
        <w:rPr>
          <w:sz w:val="28"/>
          <w:szCs w:val="28"/>
        </w:rPr>
        <w:t>От 30 и до 55 лет —  11 человек</w:t>
      </w:r>
    </w:p>
    <w:p>
      <w:pPr>
        <w:pStyle w:val="Normal"/>
        <w:ind w:firstLine="710"/>
        <w:rPr/>
      </w:pPr>
      <w:r>
        <w:rPr>
          <w:sz w:val="28"/>
          <w:szCs w:val="28"/>
        </w:rPr>
        <w:t>Старше 55 лет — 2 человек.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4.2. Материально-техническая база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Школа функционирует в одном здании, здание школы 1976 года постройки. Школа  располагает    спортивной площадкой,   кабинетами биологии, физики, , информатики, английского языка, русского языка и литературы, татарского языка и литературы, начальных классов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ебных кабинет для занятий  — 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иблиоте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дает общим фондом1907 единиц хран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За последние  3 года, благодаря целенаправленной работе,  школа обеспечена практически полностью учебниками и учебно-методической литературой по всем преподаваемым дисциплинам</w:t>
      </w:r>
      <w:r>
        <w:rPr>
          <w:color w:val="FF0000"/>
          <w:sz w:val="28"/>
          <w:szCs w:val="28"/>
        </w:rPr>
        <w:t>.  </w:t>
      </w:r>
      <w:r>
        <w:rPr>
          <w:sz w:val="28"/>
          <w:szCs w:val="28"/>
        </w:rPr>
        <w:t xml:space="preserve">Школа имеет 5 компьютеров, , кабинет информатики подключен к сети Интернет. </w:t>
      </w:r>
    </w:p>
    <w:p>
      <w:pPr>
        <w:pStyle w:val="Normal"/>
        <w:ind w:firstLine="71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4.3. Финансовые ресурсы</w:t>
      </w:r>
    </w:p>
    <w:p>
      <w:pPr>
        <w:pStyle w:val="Normal"/>
        <w:ind w:firstLine="71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а система стимулирующей оплаты труда. 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нализ результатов образовательного процесса, основных способов их достижения, конкурентных преимуществ и проблем школы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1. Результаты образовательного процесса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За время своего существования школа завоевала значительный авторитет среди населения.  Многие ее выпускники приводят в школу своих детей, образуя многочисленные школьные «династии». Кроме того,  все педагоги  являются выпускниками школы разных лет, что может свидетельствовать о позитивном отношении учащихся к своему образовательному учреждению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В школе качество знаний стабильно - около 54%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школы успешно сдают государственные экзамены по математике, русскому языку 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ы являются в большинстве своём конкурентно-способными людьми, которые могут адаптироваться в меняющихся условиях среды  Государственные экзамены, контрольные срезы показывают достаточный уровень обученности школьников. Учащиеся нашей школы успешно участвуют в районных  олимпиадах,   республиканских конкурсах, выезжают с познавательными экскурсиями по краеведению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бильный 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Событийный подход, положенный в основу развития системы личностных отношений участников образовательного процесса, позволил наполнить жизнь школьников яркими эмоциональными переживаниями, объединяющими в «школьное братство» учеников и учителей посредством традиций-событий, к которым следует отнести предметные недели, праздник первоклассника, День учителя, Малые олимпийские игры, малый школьный Сабантуй, день знаний праздник последнего звонка, и т.д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я воспитательная работа в начальных классах осуществляется через детскую общественную организацию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Органом ученического самоуправления в 5-9 классах является Ученический совет, цель которого создание условий, обеспечивающих развитие самодеятельности, инициативы и творчества  учащихся в организации общественно-значимых дел. Показателем эффективности учебно-воспитательного процесса является и то, что в школе нет детей,  которые стоят на учёте в комиссии по делам несовершеннолетних, нет грубых нарушений дисциплины и порядка, нет пропусков уроков без уважительной причины. 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/>
      </w:pPr>
      <w:r>
        <w:rPr>
          <w:b/>
          <w:bCs/>
          <w:i/>
          <w:iCs/>
          <w:sz w:val="28"/>
          <w:szCs w:val="28"/>
        </w:rPr>
        <w:t>3.2. Основные способы достижения результатов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Работа коллектива направлена на обеспечение качества обучения через использование уровневой дифференциации и индивидуального подхода (педсоветы, обучающие и рабочие семинары, обмен опытом). Дифференциация обучения предполагает выделение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базового уровня образования, учитывающего индивидуальные возможности и способности учащихся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го уровня обучения, предполагающего глубокое овладение материалом и творческое его преломление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ачество обучения достигается за счёт дифференцированных заданий, индивидуального подхода к каждому ученику,  организацией в классах неоднородной обучающей среды.  Все педагоги создают ситуацию, при которой дети продвигаются в своём темпе и по своим способ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ллектив педагогов ставит перед собой задачу дальнейшей разработки и освоения развивающих технологий обучения. Последние три года усилия коллектива направлены на изучение проектных технологий.  . Применение проектных технологий  расширяет возможности учащихся по самостоятельному поиску и использованию информации, придает образовательному процессу диалоговый характер. Использование проектной технологии позволило расширить диапазон результатов образования. К наиболее значимым из них следует отнести: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овышение уверенности учащихся в собственных силах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более качественное усвоение знаний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силение у школьников мотивации на успешную учебную деятельность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овышение умения адекватно оценивать себя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>обеспечение механизма развития критического мышления ребенка, умения искать путь решения поставленной задач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азвитие исследователь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работа коллектива направлена на обеспечение качества обучения через   собственный опыт, творческое использование традиционных и  нетрадиционных методик обучения позволили коллективу создать своеобразную систему личностно-ориентированного подхода в обу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  Акбуринской  ООШ  работает над проблемой внедрения  ИКТ с 2012 года: имеется  5 компьютера, 1 принтера,   осуществлено подключение к Всемирной сети Интернет, начата работа по созданию медиатеки. Все педагоги прошли курсы по овладению навыками работы на компьютере, 100% педагогического коллектива обучены применению ИКТ в учебном процессе. 100% педагогов имеют собственный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Конкурентные преимущества школы и противоречия образовательного процесса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образовательной системы школы позволил определить ее основные конкурентные преимущества. К их числу следует отнести: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значительное количество педагогов, стремящихся к саморазвитию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ачественную начальную подготовку, позволяющую школьникам добиваться хороших учебных показателей на второй ступени обучения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достаточно высокий уровень общеучебных умений и навыков выпуск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ыявлены следующие противоречия, на разрешение которых должна быть направлена программа развития школы. Это противоречия между: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тандартной поточной системой образования и индивидуальным уровнем усвоения материала каждым учеником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риентацией организации и содержания школьного образования на воспроизведение готовых знаний, отсутствие поисков, творческой активности и реальными жизненными ситуациями, требующими принятия самостоятельных решений, самоопределения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офессиональной готовностью части учителей  взаимодействовать со «школьной» личностью ученика и его целостностью как объективной реа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профессионализма педагогов школы в целом может быть определён как средний. Поэтому система методической работы требует значительного совершенства.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цептуальные основания программы развития</w:t>
      </w:r>
    </w:p>
    <w:p>
      <w:pPr>
        <w:pStyle w:val="Normal"/>
        <w:ind w:firstLine="71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1. Представления о выпускнике школы «Взаимопонимания и поддержки»  и качестве образовательного процесса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должна обеспечить комплексную программу развития детей в системе непрерывного образования, доступность обучения всех детей, разнообразие образовательных услуг, улучшить качество образования, поэтому необходимо строить учебно-воспитательный процесс на основе глубокого, всестороннего изучения личности школьника, динамики развития каждого ребёнка. Особое внимание необходимо уделять развитию, воспитанию на общечеловеческих ценностях, формированию базовой культуры учащихся, укреплению здоровья, оказанию помощи в самореализации каждого школьник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упени - дошкольное образование необходимо больше уделять внимания сенсорному развитию ребёнка, отработке двигательных навыков, пространственной ориентировке, развитию коммуникативных качеств личности, мышления, навыков культурного поведения, укреплению здоровья, физической, психической и мотивационной готовности детей к школ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             </w:t>
      </w:r>
      <w:r>
        <w:rPr>
          <w:sz w:val="28"/>
          <w:szCs w:val="28"/>
        </w:rPr>
        <w:t xml:space="preserve">На 1 ступени (начальные классы 1-4 классы) продолжить работу, начатую в дошкольном учреждении, под контролем медико–педагогической службы с учётом индивидуальных особенностей ребёнка. К  моменту окончания начальной школы обязательными являются  выполнение государственных стандартов образования, а также сформированность положительного отношения к учё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учеб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  </w:t>
      </w:r>
      <w:r>
        <w:rPr>
          <w:sz w:val="28"/>
          <w:szCs w:val="28"/>
        </w:rPr>
        <w:t>На 2 ступени 5-9 классы реализовать базовый компонент образования с предоставлением учащимся возможности перехода от одного дополнительного курса к другому при сохранении гибкой трёхуровневой системы обучения сообразно способностям школьников и психолого-социологическом сопровождении учебно-воспитательного процесса, корректирующего развитие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к результату деятельности педагогического коллектива на ступени основной школ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хранение и укрепление здоровья детей (закладывание основ здорового образа жизн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ормирование прочных, устойчивых, глубоких знаний основ нау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вышение мотивации обучения через активизацию познавательной деятельности, развитие общих и  индивидуальных способнос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витие коммуникативных способнос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явление способностей и наклонностей воспитанников с целью выбора дальнейшего профиля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 второй ступени школы представляется  личностью творчески развитой, способной к самоопределению, имеющей достаточный уровень базовых знаний, необходимый для продолжения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адеющий навыками познавательной деятельности (способность рассуждать, креативность, самосознание и адекватная самооцен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него характерны ответственность за свои действия, достаточный уровень воспита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этом для него значимы общечеловеческие ценности, такие как доброта, гуманизм, справедливость, сострадание по отношению к ближним.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4.2. Основные положения концепции школы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пускник школы, для того чтобы чувствовать себя уверенно в условиях высокой динамики социально-экономических, политических и прочих изменений, присущих современному обществу, должен обладать универсальной школьной подготовкой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тоды, используемые педагогами в работе со школьниками в ходе образовательного процесса в школе «Взаимопонимания и поддержки», должны быть ориентированы на: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амопознание и саморазвитие учащихся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азвитие у учеников самостоятельности и ответственности за свои успехи и неудачи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амостоятельной оценочной деятельности учащихся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оощрение усилий школьников, направленных на достижение высоких результатов в различных видах деятельности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азвитие у учащихся волевых качеств путем их включения в достаточно сложную и вместе с тем посильную работу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Это предполагает переход от информационно-объяснительной образовательной технологии к деятельностно - развивающей,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, повышение уровня самостоятельности обучающихся в своей деятельности; использование в образовательном процессе ролевых и учебно-деловых игр, метода моделирования жизненно-практических ситуаций, социально-психологических тренингов. 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. Этому должно способствовать расширение сферы применения проектного обучения, характерными чертами которого являются: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ариативность, позволяющая учесть потребности, интересы, склонности, способности и возможности школьников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направленность на развитие творческих способностей и освоение приемов исследовательской работы учащимися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ногообразие проектов, выполняемых на межпредметном и надпредметном уровнях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ная технология способна изменить систему общения учителя и ученика, сделав ее диалогичной. В результате этого будут созданы условия для: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богащения жизненного опыта всех участников проектной деятельности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амопознания учащихся, более четкого понимания ими своих достоинств и ограничений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владения школьниками опытом совместного решения проблем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Школа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необходимо поддерживать и развивать потребности учителей заниматься повышением своей профессиональной подготовки, совершенствованием своих авторских и модифицированных курсов, участвовать в управлении школой, информировать учащихся о достижениях их наставников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Школа во все времена была, есть и будет социокультурным  центром, ибо она стоит у истоков любви к Отечеству. Зачастую реальные системные изменения в сельской местности происходят благодаря тому, как определится педагогический коллектив в вопросах: в чём будущее родной деревни и куда, в каком направлении двигаться. Школа на селе - фактор стабильности и центр духовной культуры. Необходимо  тесное взаимодействие на договорной основе с сельской библиотекой, Домом культуры. Сельская школа выполняет функции социальной и психолого-педагогической помощи развивающейся личности ребёнка, она выполняет функции дошкольного, дополнительного и начального профессионального образования, может стать школой пол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едставления о выпускнике школы и основные положения ее концепции определяют следующие приоритетные направления развития образовательного учреждения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и совершенствование методов обучения и    воспитания,         способствующих развитию и поддержанию у школьников стремления к успеху: 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фессиональное развитие учителей и педагогического коллектив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обеспеченность школы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правления школой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ёй. Социальное партнёрство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образовательного процесс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5. Приоритетные направления реализации программы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. Внедрение и совершенствование методов обучения и воспитания,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пособствующих развитию и поддержанию у школьников стремления к успеху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Сформировать дидактическую модель педагогического процесса, обеспечивающего интеллектуальное и духовно-нравственное развитие личности, её креативных способностей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школе планируется дальнейшее использование метода проектов для интеграции знаний различных предметных областей, разработка межпредметных проектов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оведение работы по широкому внедрению в образовательный процесс информационных технологий, что позволит создать новые ученические объединения и разработать новые проекты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цессы в области воспитания учащихся будут направлены на развитие системы самоуправления учащихся через расширение функций ученического совета. Планируется создание общешкольных проектов по тематикам, связанным с формированием социокультурной и социальной компетенции учащихся, развитию таких значимых качеств как толерантность, креативность, дисциплина и ответственность за порученное дел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у по гражданскому воспитанию учащихся предполагается решать путем создания дискуссионных клубов школьников по интересам (политика, экономика, искусство, образование). К деятельности дискуссионных клубов планируется привлекать родителей учащихся и выпускников школы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ланируется уделить развитию школьного музея как средства формирования у школьников гордости за свое учебное заведение.</w:t>
      </w:r>
    </w:p>
    <w:p>
      <w:pPr>
        <w:pStyle w:val="Normal"/>
        <w:ind w:firstLine="710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302"/>
        <w:gridCol w:w="1522"/>
        <w:gridCol w:w="2409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-методических семинаров для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ременные образовательные технологии и метод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ти повышения познавательной активности и самостоятельности учащихся в образовательном проце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 как творческая лаборатория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ческое управление развитием творческих способностей детей.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</w:t>
            </w:r>
            <w:r>
              <w:rPr>
                <w:spacing w:val="-6"/>
                <w:sz w:val="28"/>
                <w:szCs w:val="28"/>
                <w:lang w:val="tt-RU"/>
              </w:rPr>
              <w:t>15</w:t>
            </w:r>
            <w:r>
              <w:rPr>
                <w:spacing w:val="-6"/>
                <w:sz w:val="28"/>
                <w:szCs w:val="28"/>
              </w:rPr>
              <w:t>–201</w:t>
            </w:r>
            <w:r>
              <w:rPr>
                <w:spacing w:val="-6"/>
                <w:sz w:val="28"/>
                <w:szCs w:val="28"/>
                <w:lang w:val="tt-RU"/>
              </w:rPr>
              <w:t>6</w:t>
            </w:r>
            <w:r>
              <w:rPr>
                <w:spacing w:val="-6"/>
                <w:sz w:val="28"/>
                <w:szCs w:val="28"/>
              </w:rPr>
              <w:t>г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 заместитель директора школы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обенностей мотивационной сферы учащихся школы и выработка рекомендаций по индивидуальной работе с ними.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предметники, </w:t>
            </w:r>
            <w:r>
              <w:rPr>
                <w:sz w:val="28"/>
                <w:szCs w:val="28"/>
              </w:rPr>
              <w:t xml:space="preserve"> классные руководители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в оценивания достижений учащихс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а оценки качества образования.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</w:t>
            </w:r>
            <w:r>
              <w:rPr>
                <w:spacing w:val="-6"/>
                <w:sz w:val="28"/>
                <w:szCs w:val="28"/>
                <w:lang w:val="tt-RU"/>
              </w:rPr>
              <w:t>15</w:t>
            </w:r>
            <w:r>
              <w:rPr>
                <w:spacing w:val="-6"/>
                <w:sz w:val="28"/>
                <w:szCs w:val="28"/>
              </w:rPr>
              <w:t>–20</w:t>
            </w:r>
            <w:r>
              <w:rPr>
                <w:spacing w:val="-6"/>
                <w:sz w:val="28"/>
                <w:szCs w:val="28"/>
                <w:lang w:val="tt-RU"/>
              </w:rPr>
              <w:t>16</w:t>
            </w:r>
            <w:r>
              <w:rPr>
                <w:spacing w:val="-6"/>
                <w:sz w:val="28"/>
                <w:szCs w:val="28"/>
              </w:rPr>
              <w:t xml:space="preserve"> г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 заместитель директора школы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одульной организации учебного процесса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недрение компьютерной программы составления расписания учебных занятий всех форм (уроков, проектных занятий, индивидуальных и групповых консультаций и т.п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содержания новых образовательных программ и модулей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tt-RU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широкого проектного пространства с включением в него предметов как гуманитарного, так и естественно-математического цик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вершенствование методики создания проектов на междисциплинарной основе, общешкольных проектов по тематике, формирующей социальную и социокультурную компет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</w:t>
            </w:r>
            <w:r>
              <w:rPr>
                <w:spacing w:val="-6"/>
                <w:sz w:val="28"/>
                <w:szCs w:val="28"/>
                <w:lang w:val="tt-RU"/>
              </w:rPr>
              <w:t>5</w:t>
            </w:r>
            <w:r>
              <w:rPr>
                <w:spacing w:val="-6"/>
                <w:sz w:val="28"/>
                <w:szCs w:val="28"/>
              </w:rPr>
              <w:t>–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чебно-воспитательной работе, руководители методических  объединений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образовательный процесс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ование возможностей сети Интернет в обучении различным учебным дисциплин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е единого информационного пространства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тоянно обновить  сайта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становление связей со школами и другими образовательными учреждениями посредством использования электронной поч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* использование ИКТ в учебно-воспитательном процессе.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1</w:t>
            </w: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pacing w:val="-6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чебно-воспитательной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нического самоуправления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готовка и проведение общешко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е в молодежном движени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ведение рейдов по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субботников.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воспитательной работе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родительских собраний на всех ступенях обучения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</w:t>
              <w:br/>
              <w:t>кварта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tt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ение готовности детей к обучению в школ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tt-RU"/>
              </w:rPr>
              <w:t xml:space="preserve">изучение </w:t>
            </w:r>
            <w:r>
              <w:rPr>
                <w:sz w:val="28"/>
                <w:szCs w:val="28"/>
              </w:rPr>
              <w:t xml:space="preserve"> адаптации учащихся 1-х 5-х классов  к новым условиям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дивидуальных особенностей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дивидуальные консультации участников образовательного процесса (по их запроса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еминары по проблемам педагогического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ивающие занятия для школьников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и директора школы по учебно-воспитательной работе, 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раеведческого  музея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ведение экскур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готовка экспозиции о знаменитых выпускниках школы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2. Профессиональное развитие учителей и педагогического коллектива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колы кадрами с высоким уровнем профессиональной компетенции, позволяющей продуктивно выполнять свои должностные обязанност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ловием поддержания оптимистического настроя учащихся является постоянный профессиональный рост педагогов, который создает базу для поисков и экспериментов. В содержании методической работы школы акцент буде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вивающему взаимодействию. В связи с этим задачей первостепенной важности станет развитие у учителя его профессионального самосознания, а на этой основе — определение путей и средств его профессионального саморазвит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роста учителей будет достигаться за счет непрерывного и систематического повышения их профессионального уровня, которое представляет собой: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, районной, краевой систем повышения квалификации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изучение, обобщение и внедрение в практику передового педагогического опыта, прежде всего связанного со способами взаимодействия с учащимися, реализацией проектных методик, овладением новым содержанием образования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владение новыми формами, методами и приемами обучения и воспитания детей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уроков, занятий по проектированию и других форм учебной и воспитательной деятельности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аботе над учебниками и учебно-методическими пособиями для новых курсов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по повышению квалификации педагогических работников школы будут: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амообразование;</w:t>
      </w:r>
    </w:p>
    <w:p>
      <w:pPr>
        <w:pStyle w:val="Normal"/>
        <w:ind w:firstLine="710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школьные и районные методические объединения учителей</w:t>
      </w:r>
    </w:p>
    <w:p>
      <w:pPr>
        <w:pStyle w:val="Normal"/>
        <w:ind w:firstLine="71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школы передового опыта, творческие группы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еминары-практикумы для учителей и других педагогических работников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азличные конкурсы профессионального мастерства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заимопосещения учебных занятий;</w:t>
      </w:r>
    </w:p>
    <w:p>
      <w:pPr>
        <w:pStyle w:val="Normal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наставничество в различных его формах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рофессионального роста учителей должно стать овладение ими информационными технологиями на функциональном уровне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575"/>
        <w:gridCol w:w="1232"/>
        <w:gridCol w:w="3426"/>
      </w:tblGrid>
      <w:tr>
        <w:trPr>
          <w:trHeight w:val="53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 школы, 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и переподготовка кадров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школы по учебно-воспитательной работе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над темами самообразования</w:t>
            </w:r>
          </w:p>
        </w:tc>
        <w:tc>
          <w:tcPr>
            <w:tcW w:w="1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школьных и районных методических объединений учителей</w:t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учителей применению ИКТ в образовательном процессе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</w:t>
            </w:r>
            <w:r>
              <w:rPr>
                <w:spacing w:val="-6"/>
                <w:sz w:val="28"/>
                <w:szCs w:val="28"/>
                <w:lang w:val="tt-RU"/>
              </w:rPr>
              <w:t>1</w:t>
            </w:r>
            <w:r>
              <w:rPr>
                <w:spacing w:val="-6"/>
                <w:sz w:val="28"/>
                <w:szCs w:val="28"/>
              </w:rPr>
              <w:t>–2020 г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школы по учебно-воспитательной работе, учитель информатики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через систему взаимопосещений уроков и внеуроч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еминаров, мастер-классов для учителей школы, района.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 школы, заместители директора по учебно-воспитательной работе, руководители МО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конкурсов учителей и участие в конкурсе «Учитель года»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, направленных на усиление коммуникативных возможностей педагогов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5–2017 г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3. Нормативно-правовая обеспеченность школ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      </w:t>
      </w: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создание нормативно-правовой базы, обеспечивающей эффективную деятельность образовательного учреждения  в системе непрерывного образования в современной социально-эконом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нормативно-правовой базы, регламентирующей основные направления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документов, определяющих функционал всех сотрудников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56"/>
        <w:gridCol w:w="1691"/>
        <w:gridCol w:w="192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тава школы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-правовой базы по направления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обра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партнёрств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поддержка педагогов и учащихся, оплата тру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бразовательного учреждения в системе непрерывного обра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ая деятельность и т.д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рректировка должностных обязанностей сотрудников школы в соответствии закону «Об образовании в </w:t>
            </w:r>
            <w:r>
              <w:rPr>
                <w:sz w:val="28"/>
                <w:szCs w:val="28"/>
                <w:lang w:val="tt-RU"/>
              </w:rPr>
              <w:t>Р</w:t>
            </w:r>
            <w:r>
              <w:rPr>
                <w:sz w:val="28"/>
                <w:szCs w:val="28"/>
              </w:rPr>
              <w:t xml:space="preserve">оссийской </w:t>
            </w:r>
            <w:r>
              <w:rPr>
                <w:sz w:val="28"/>
                <w:szCs w:val="28"/>
                <w:lang w:val="tt-RU"/>
              </w:rPr>
              <w:t>Ф</w:t>
            </w:r>
            <w:r>
              <w:rPr>
                <w:sz w:val="28"/>
                <w:szCs w:val="28"/>
              </w:rPr>
              <w:t>едерации»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г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должностных обязанностей сотрудников школы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-2017г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5.4. Управление школо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создание оптимальной управляющей системы на основе принципов  единоначалия и коллегиальности в управлении  и рационального сочетания прав, обязанностей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витие механизмов самоуправления школ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заимодействие с  РОО на основе взаимосвязан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беспечение участия учащихся в управлении школой, развитие школьного самоуправления.</w:t>
      </w:r>
    </w:p>
    <w:p>
      <w:pPr>
        <w:pStyle w:val="Normal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24"/>
        <w:gridCol w:w="2384"/>
        <w:gridCol w:w="239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труктуры системы управления школой, определение эффективной модели управления, ориентированной на расширение самостоятельности образовательного учреждения 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г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азличных форм школьного самоуправления 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зация учебного процесса, управления, контрол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ительного опыта управления в образовательных учреждениях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5.5. Взаимодействие с семьёй. Социальное партнёрство.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Задача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остранства социального партнёрства, развитие различных форм взаимодействия его субъектов  в целях развития личности школьников.</w:t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 деятельности субъектов социального 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тнёрства: школы, дома культуры, сельск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циокультурного объединения на договор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совмест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онтактов с семьёй через реализацию разнообразных форм       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детей,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ния на основе исторических, культурных традиций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2362"/>
        <w:gridCol w:w="2375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оздание координационного совета по сотрудничеству.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библиотекарь, директор ДК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«Возрождение культуры и исторических традиций села»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tt-RU"/>
              </w:rPr>
              <w:t>6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библиотекарь, директор ДК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нтактов с семьёй через реализацию разнообразных форм взаимодейств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комитет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родительские конференци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а вопросов и ответов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творческие дела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углые столы», консультации педагогов, медиков и др.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-2018г.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вуч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спортивно-массовой работы с молодёжью села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г.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библиотекарь, директор ДК.</w:t>
            </w:r>
          </w:p>
        </w:tc>
      </w:tr>
    </w:tbl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5.6. Информатизация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условий для непрерывного профессионального роста педагогов   через курсы повышения квалификации, организацию обучения учителей квалифицированному использованию средств ИКТ в учебно-воспитательном проце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материально-технической базы школы, позволяющей всесторонне использовать ИКТ в учебно-воспитательном проце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и нового стиля мышления учителей,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.Получить дополнительную квалификацию «программист»  через переподготов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квалификации и осуществление методической поддержки работников школы в области ИК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семинаров, практикумов, обмен опытом по использованию ИК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альное и материальное стимулирование учителей, применяющие   современные технологии обуч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шении вопроса о внеочередном повышении квалификации учителя будет приниматься  во внимание включение его в  программу развития  информационной среды, где он рабо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 и информационные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   </w:t>
      </w:r>
      <w:r>
        <w:rPr>
          <w:sz w:val="28"/>
          <w:szCs w:val="28"/>
        </w:rPr>
        <w:t xml:space="preserve">Для эффективной реализации программы, необходимо обеспечить образовательно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ждение качественными информационными ресурс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Комплексно обучающие  пакеты  (электронные  учебники) информационно-справочны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очники, системные программные средства, тренажёры, тестовые срезы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Приобретение компьютер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банка данных об использовании ИКТ  в учебно -   воспитательном    процессе  и  обеспечение необходимой литературой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тизация процесса управления школ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   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ограммное обеспечение баз данных для документообор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Заполнение конкретными данными по школе: документы, кадры, учащие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ИКТ в образовательном процесс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Выступления  (непосредственное представление информационного объекта   други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ектирование и конструир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ка  определённых результатов обучения с помощью процедур, поддающихся  компьютерной  реа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истанционное  консультирование, методическая поддержка, повышение квалификации, переподготовка, подготовка кад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Индивидуальная учебная деятельность детей на уроках и во внеурочное время (создание творческих работ, проектов, сай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действий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60"/>
        <w:gridCol w:w="1152"/>
        <w:gridCol w:w="1873"/>
        <w:gridCol w:w="1440"/>
      </w:tblGrid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-пы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-ны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-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ы «Информационно - коммуникативные  технологии в образовательном процессе учреждения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tt-RU"/>
              </w:rPr>
              <w:t>Акбуринская ООШ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нормативной  базы и создание системы управления за ходом реализации программ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адров для использования ИКТ в учебном процессе (курсовая переподготовка, семинары, ШМО, РМО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здание в школе медиатеки, базы  данны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менение ИКТ в управленческой деяте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ическое обслуживание выделенной телефонной линии для выхода в Интерне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 Пополнение материалов и базы данных сайта МБОУ  «</w:t>
            </w:r>
            <w:r>
              <w:rPr>
                <w:sz w:val="28"/>
                <w:szCs w:val="28"/>
                <w:lang w:val="tt-RU"/>
              </w:rPr>
              <w:t>Акбуринская ООШ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-ние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В тече-ние    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В тече-ние года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Директор   шк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Приобретение новой компьютерной техники,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, интерактивных досок для кабинетов начальных классов,</w:t>
            </w:r>
            <w:r>
              <w:rPr>
                <w:sz w:val="28"/>
                <w:szCs w:val="28"/>
                <w:lang w:val="tt-RU"/>
              </w:rPr>
              <w:t xml:space="preserve"> татарского </w:t>
            </w:r>
            <w:r>
              <w:rPr>
                <w:sz w:val="28"/>
                <w:szCs w:val="28"/>
              </w:rPr>
              <w:t xml:space="preserve"> язы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творческой проектной деятельности школьников. участие в онлайн-конкурсах интернет-проек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 пополнению материалов  школьной медиате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менение  УМК информационных  технолог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 работой  по использованию электронных учебников и Всемирной сети Интернет на уроках и в воспитательной работ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новейшей компьютерной техники моноблоков, интерактивных досо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квалификации учителей по применению компьютерных технологий в учебной и воспитательной работе, дополнительном образовании и работе с родителями. Контроль за качеством исполн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ние ИКТ в управлении качеством обра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ическое обслуживание локальной се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19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19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19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рограммы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озволит сформировать целостную открытую социально-педагогическую систему, способную создать комплексное образовательное пространство для развития и саморазвития детей  и реализации программы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воих выпускников ОУ должно стать школой: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й, 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ы, 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, 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ния, 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тва, 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й, 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оценки степени реализации программы на конец 2015-2020 учебного года (их динамика в процессе реализации программы)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ученности;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омпетентности;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;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виги в развитии мотивации, способностей, других личностных качеств;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образования в средних общеобразовательных учреждениях,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здоровья и степень комфортности;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борудованных в соответствии с современными требования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х кабине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5:00Z</dcterms:created>
  <dc:creator>Ученик №2</dc:creator>
  <dc:description/>
  <cp:keywords/>
  <dc:language>en-US</dc:language>
  <cp:lastModifiedBy>Book</cp:lastModifiedBy>
  <cp:lastPrinted>2017-01-11T11:13:00Z</cp:lastPrinted>
  <dcterms:modified xsi:type="dcterms:W3CDTF">2017-01-11T08:14:00Z</dcterms:modified>
  <cp:revision>10</cp:revision>
  <dc:subject/>
  <dc:title/>
</cp:coreProperties>
</file>